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b/>
          <w:lang w:val="en-US" w:eastAsia="zh-CN"/>
        </w:rPr>
        <w:t>衢州市开化县杨林镇东坑口村农</w:t>
      </w:r>
      <w:r>
        <w:rPr>
          <w:lang w:val="en-US" w:eastAsia="zh-CN"/>
        </w:rPr>
        <w:t>民文化俱乐部公开挂牌招租竞价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衢州市农村产权交易管理办法（试行）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产权单位委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开化县杨林镇东坑口村集体所有农民文化俱乐部，建筑面积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3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方米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现进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起挂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按成交价，前三年租金不变（考虑到前期投资），从第四年起在上年租金的基础上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履约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履约保证金可抵扣相同金额最后一年的租金，履约保证金不计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别约定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社会上能独立承担民事行为能力的法人或自然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首年租金最高者取得租赁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及其附属设施以现场实地查看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营范围仅限用酒店经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改变建筑结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使用有环境污染风险的材料及化学物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在转让期限内私自转让经营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改变建筑外貌或一切有人为造成风险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东坑口村村民对酒店享有如下优惠政策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村民在酒店置办红白酒席，凭身份证提前由村统一上报，租赁者按酒桌租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桌收费，并提供煤气，餐具。食材，油盐酱醋等由置办宴席方自行提供，宴席工作人员不足由置办酒席农户雇请并自己承担工资。红白宴席当日，置办酒席方可享受房费优惠政策，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间收费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东坑口村每年举办重阳节的当日，酒店一楼多功能大厅无偿提供给甲方使用，但餐饮费用需另行收取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东坑口村召开党员、村民代表会议及村级文化活动可无偿使用酒店一楼多功能大厅，但餐饮费用需另行收取，时间需双方共同协商确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上级部门立项，在该房屋屋面实施光伏发电工程，该项目由东坑口村投资，收益归东坑口村，光伏发电所产生的电量归租赁方使用，租赁方按照国家电价向甲方交纳所使用电量的电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旦违反以上条件的，将无条件收回租赁权。造成损失的，出让方有权向受让方索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原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具体承租时间由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付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向出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计利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扣取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应付但未支付的款项，扣取后如有不足部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出租人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租金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租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相关规定，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lang w:val="en-US" w:eastAsia="zh-CN"/>
        </w:rPr>
        <w:t>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缴纳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杨林镇东坑口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0-06-08T00:42:27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